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Дело № 1-4-22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MS0054-01-2025-000510-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17 февраля 2025 года</w:t>
        <w:tab/>
        <w:t xml:space="preserve">            </w:t>
        <w:tab/>
        <w:tab/>
        <w:t xml:space="preserve">            г.Нягань ХМАО-Югра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Батаровской В.М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– старшего помощника прокурора г.Нягани Клементьева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Корж Д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Тешко А.Ф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* М.А.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орж Демьяна Викторовича, * года рождения, уроженца *, гражданина Российской Федерации, *, зарегистрированного и проживающего по адресу: Ханты-Мансийский автономный округ-Югра, *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Органами предварительного расследования Корж Д.В. обвиняется в краже чужого имущества, принадлежащего * М.А.</w:t>
      </w:r>
      <w:r>
        <w:rPr>
          <w:sz w:val="28"/>
        </w:rPr>
        <w:t>, при следующих обстоятельств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рж Д.В. 06.12.2024 около 18 час 41 мин, находился в помещении холла *, расположенного по адресу: ХМАО-Югра, *, где у него возник умысел, направленный на тайное хищение чужого имущества. Осуществляя свой преступный умысел, в указанное время и указанном месте, Корж Д.В., действуя умышленно, противоправно, из корыстных побуждений, осознавая преступный характер своих действий и наступления общественно-опасных последствий в виде причинения имущественного вреда собственнику, убедившись, что за его действиями никто не наблюдает, путем свободного доступа, из отсека для выдачи наличных банкомата ПАО «Сбербанк» АТМ * тайно похитил дерюжные средства в размере 5000 рублей, принадлежащее * М.А., которые умышленно, находясь в вышеуказанном помещении, в вышеуказанное время с целью хищения, спрятал в карман одетой на нем куртки, после чего около 18 час. 42 мин. 06.12.2024 покинул помещение холла *. С похищенным с места совершения Корж Д.В. скрылся и распорядился в дальнейшем по своему усмотрению, чем причинил *М.А. имущественный ущерб на общую сумму 5 000 рублей 0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Корж Д.В. </w:t>
      </w:r>
      <w:r>
        <w:rPr>
          <w:bCs/>
          <w:color w:val="000000"/>
          <w:sz w:val="28"/>
          <w:szCs w:val="28"/>
        </w:rPr>
        <w:t>органами предварительного расследования квалифицированы по части 1 статьи 158</w:t>
      </w:r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* М.А. в подготовительной части судебного заседания просил прекратить уголовное дело в отношении Корж Д.В., в связи с примирением сторон. Ходатайство им заявлено добровольно, причиненный вред Корж Д.В. возмещён в полном объеме, претензий к подсудимому не имеет, последствия прекращения уголовного дела в связи с примирением сторон ему ясны, к уголовной ответственности привлекать Корж Д.В. не жел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Корж Д.В. выразил согласие на прекращение уголовного дела в связи с примирением сторон, вину признал, подтвердил, что причиненный вред потерпевшему возмещен в полном объеме. При этом указал, что последствия прекращения уголовного дела по не реабилитирующим основаниям ему яс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, полагает, что препятствий для прекращения уголовного дела за примирением сторон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озражавшего в прекращении производства по уголовному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Корж Д.В. обвиняется в совершении преступления небольшой тяжести, не судимого, между ним и потерпевшим состоялось примирение, причиненный вред потерпевшему возмещен в полном объеме, о чем свидетельствуют его заявление, судья считает возможным освободить его от уголовной ответственности и прекратить уголовное дел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уголовного дела в данном случае, по мнению судьи, полностью соответствует целям и задачам защиты прав и законных интересов личности, отвечает требованиям справедливости и целям правосуд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статьи 81 Уголовно-процессуаль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5, 316 Уголовно-процессуального кодекса Российской Федерации, статьёй 76 Уголовного кодекса Российской Федерации, мировой судь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уголовное дело за № 1-4-2203/2025 в отношении Корж Демьяна Викторовича обвиняемого в совершении преступления, предусмотренного частью 1 статьи 158 Уголовного кодекса Российской Федерации – по статье 25 Уголовно-процессуального кодекса Российской Федерации – в связи с примирением сторон, освободив Корж Демьяна Викторовича от уголо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у процессуального принуждения Корж Демьяну Викторовичу - обязательство о явке, </w:t>
      </w:r>
      <w:r>
        <w:rPr>
          <w:bCs/>
          <w:color w:val="000000"/>
          <w:sz w:val="28"/>
          <w:szCs w:val="28"/>
        </w:rPr>
        <w:t xml:space="preserve">отменить после вступления постановления в законную силу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е доказательства по уголовному де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анкнота номиналом 5 000 (пять тысяч) рублей с серийным номером *, оставить в распоряжении * М.А., отменив ответственное хранение,</w:t>
      </w:r>
    </w:p>
    <w:p>
      <w:pPr>
        <w:pStyle w:val="Normal"/>
        <w:suppressAutoHyphens w:val="true"/>
        <w:autoSpaceDE w:val="false"/>
        <w:ind w:left="-90" w:firstLine="79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</w:rPr>
        <w:t>D-R диск с фрагментами видеозаписи от 06.12.2024, хранить при уголовном деле в течении всего срока его хран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анты-Мансийского автономного округа-Югры в течение 15 дней со дня провозглашения через мирового судью судебного участка №3 Няганского судебного района Ханты-Мансийского автономного округа-Юг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дачи апелляционной жалобы Корж Д.В. вправе ходатайствовать о своём участии и участии защитника в рассмотрении уголовного дела судом апелляционной инстанции, о чём он должен указать в апелляционной жалоб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есения апелляционных представлений или жалоб, затрагивающих интересы Корж Д.В., он вправе в течение 15 суток со дня вручения ему копии представления или жалобы подать свои письменные возражения и письменное ходатайство о своём участии в рассмотрении уголовного дела судом апелляционной инста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</w:t>
        <w:tab/>
        <w:t xml:space="preserve">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2">
    <w:name w:val="Основной текст (2)_"/>
    <w:qFormat/>
    <w:rPr>
      <w:spacing w:val="6"/>
      <w:sz w:val="17"/>
      <w:szCs w:val="1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180"/>
    </w:pPr>
    <w:rPr>
      <w:spacing w:val="6"/>
      <w:sz w:val="17"/>
      <w:szCs w:val="17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